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传媒学院形势报告会和哲学社会科学报告会、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讨会、讲座</w:t>
      </w:r>
      <w:r>
        <w:rPr>
          <w:rFonts w:ascii="宋体" w:hAnsi="宋体" w:cs="宋体"/>
          <w:b/>
          <w:sz w:val="36"/>
          <w:szCs w:val="36"/>
          <w:lang w:eastAsia="zh-CN"/>
        </w:rPr>
        <w:t>、电影放映活动备案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2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59"/>
        <w:gridCol w:w="1070"/>
        <w:gridCol w:w="1343"/>
        <w:gridCol w:w="79"/>
        <w:gridCol w:w="1421"/>
        <w:gridCol w:w="1448"/>
        <w:gridCol w:w="1894"/>
      </w:tblGrid>
      <w:tr>
        <w:trPr>
          <w:trHeight w:val="5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题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（活动主题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拟请报告人（发言人）情况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（举办讲座需填写此栏）</w:t>
            </w:r>
          </w:p>
        </w:tc>
      </w:tr>
      <w:tr>
        <w:trPr>
          <w:trHeight w:val="4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 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（国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报告会、研讨会、讲座、活动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有关情况</w:t>
            </w:r>
          </w:p>
        </w:tc>
      </w:tr>
      <w:tr>
        <w:trPr>
          <w:trHeight w:val="4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办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活动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时  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地  点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加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范  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内容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基本观点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主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承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为贯彻落实意识形态工作责任制，我对本部门（院系）所办讲座（或活动）进行了认真审核，确保讲座（或活动）内容、形式积极健康向上，如出现任何问题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60"/>
              <w:jc w:val="left"/>
              <w:textAlignment w:val="auto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盖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</w:rPr>
              <w:t>所属党组织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负责人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盖  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外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意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盖  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意  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盖  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意  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签  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备  注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left" w:pos="7343" w:leader="none"/>
        </w:tabs>
        <w:autoSpaceDE w:val="false"/>
        <w:spacing w:lineRule="exact" w:line="30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邀请境外（含港、澳、台地区）学者参加的哲学社会科学学术会议、报告会、研讨会、讲座、论坛，需要在主办部门意见处加外事部门意见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本表一式二份，主办部门、审批备案部门（宣传部）各存一份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flyhigherxyl</dc:creator>
  <dc:description/>
  <dc:language>en-US</dc:language>
  <cp:lastModifiedBy>童</cp:lastModifiedBy>
  <cp:lastPrinted>2018-03-21T09:37:00Z</cp:lastPrinted>
  <dcterms:modified xsi:type="dcterms:W3CDTF">2018-03-21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