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80"/>
        <w:jc w:val="both"/>
        <w:rPr>
          <w:rFonts w:cs="黑体"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6"/>
          <w:szCs w:val="36"/>
          <w:lang w:eastAsia="zh-CN"/>
        </w:rPr>
        <w:t>附件：</w:t>
      </w:r>
      <w:r>
        <w:rPr>
          <w:rFonts w:cs="黑体"/>
          <w:bCs/>
          <w:sz w:val="36"/>
          <w:szCs w:val="36"/>
          <w:lang w:val="en-US" w:eastAsia="zh-CN"/>
        </w:rPr>
        <w:t xml:space="preserve"> </w:t>
      </w:r>
    </w:p>
    <w:p>
      <w:pPr>
        <w:pStyle w:val="HTML"/>
        <w:spacing w:lineRule="exact" w:line="48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/>
          <w:bCs/>
          <w:sz w:val="36"/>
          <w:szCs w:val="36"/>
        </w:rPr>
        <w:t>山西省高校文明单位评比验收任务分解表</w:t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64"/>
        <w:gridCol w:w="6932"/>
        <w:gridCol w:w="1083"/>
        <w:gridCol w:w="4558"/>
      </w:tblGrid>
      <w:tr>
        <w:trPr>
          <w:trHeight w:val="64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指标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部门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求</w:t>
            </w:r>
          </w:p>
        </w:tc>
      </w:tr>
      <w:tr>
        <w:trPr>
          <w:trHeight w:val="227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15" w:right="0" w:hanging="27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认真学习贯彻落实习近平总书记系列讲话精神，高度重视新形势下思想政治工作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宣传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15" w:right="0" w:hanging="27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领导班子勤政廉洁，作风民主，在师生中有较高威信；心系群众，服务师生，谋事创业，团结进取，学校各项事业取得长足发展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组织部、院办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15" w:right="0" w:hanging="27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中心组学习制度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宣传部）</w:t>
            </w:r>
            <w:r>
              <w:rPr>
                <w:rFonts w:ascii="宋体" w:hAnsi="宋体" w:cs="宋体"/>
                <w:sz w:val="18"/>
                <w:szCs w:val="18"/>
              </w:rPr>
              <w:t>、民主生活会制度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组织部）</w:t>
            </w:r>
            <w:r>
              <w:rPr>
                <w:rFonts w:ascii="宋体" w:hAnsi="宋体" w:cs="宋体"/>
                <w:sz w:val="18"/>
                <w:szCs w:val="18"/>
              </w:rPr>
              <w:t>健全，严格落实，记录完善，资料完整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组织部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</w:t>
            </w:r>
            <w:r>
              <w:rPr>
                <w:sz w:val="18"/>
                <w:szCs w:val="18"/>
                <w:lang w:eastAsia="zh-CN"/>
              </w:rPr>
              <w:t>院</w:t>
            </w:r>
            <w:r>
              <w:rPr>
                <w:sz w:val="18"/>
                <w:szCs w:val="18"/>
              </w:rPr>
              <w:t>办公室：</w:t>
            </w:r>
            <w:r>
              <w:rPr>
                <w:sz w:val="18"/>
                <w:szCs w:val="18"/>
                <w:lang w:val="en-US" w:eastAsia="zh-CN"/>
              </w:rPr>
              <w:t>2016</w:t>
            </w:r>
            <w:r>
              <w:rPr>
                <w:sz w:val="18"/>
                <w:szCs w:val="18"/>
                <w:lang w:val="en-US" w:eastAsia="zh-CN"/>
              </w:rPr>
              <w:t>年度工作总结，</w:t>
            </w:r>
            <w:r>
              <w:rPr>
                <w:sz w:val="18"/>
                <w:szCs w:val="18"/>
                <w:lang w:val="en-US" w:eastAsia="zh-CN"/>
              </w:rPr>
              <w:t>2016</w:t>
            </w:r>
            <w:r>
              <w:rPr>
                <w:sz w:val="18"/>
                <w:szCs w:val="18"/>
                <w:lang w:val="en-US" w:eastAsia="zh-CN"/>
              </w:rPr>
              <w:t>年、</w:t>
            </w:r>
            <w:r>
              <w:rPr>
                <w:sz w:val="18"/>
                <w:szCs w:val="18"/>
                <w:lang w:val="en-US" w:eastAsia="zh-CN"/>
              </w:rPr>
              <w:t>2017</w:t>
            </w:r>
            <w:r>
              <w:rPr>
                <w:sz w:val="18"/>
                <w:szCs w:val="18"/>
                <w:lang w:val="en-US" w:eastAsia="zh-CN"/>
              </w:rPr>
              <w:t>年工作要点、各类讲话稿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宣传部：学习</w:t>
            </w:r>
            <w:r>
              <w:rPr>
                <w:sz w:val="18"/>
                <w:szCs w:val="18"/>
                <w:lang w:eastAsia="zh-CN"/>
              </w:rPr>
              <w:t>十八大、</w:t>
            </w:r>
            <w:r>
              <w:rPr>
                <w:sz w:val="18"/>
                <w:szCs w:val="18"/>
              </w:rPr>
              <w:t>习近平总书记系列讲话精神</w:t>
            </w:r>
            <w:r>
              <w:rPr>
                <w:sz w:val="18"/>
                <w:szCs w:val="18"/>
                <w:lang w:eastAsia="zh-CN"/>
              </w:rPr>
              <w:t>、贯彻落实全国、全省思政工作会议精神</w:t>
            </w:r>
            <w:r>
              <w:rPr>
                <w:sz w:val="18"/>
                <w:szCs w:val="18"/>
              </w:rPr>
              <w:t>有关文件，中心组学习笔记、记录、</w:t>
            </w:r>
            <w:r>
              <w:rPr>
                <w:sz w:val="18"/>
                <w:szCs w:val="18"/>
                <w:lang w:eastAsia="zh-CN"/>
              </w:rPr>
              <w:t>学习资料</w:t>
            </w:r>
            <w:r>
              <w:rPr>
                <w:sz w:val="18"/>
                <w:szCs w:val="18"/>
              </w:rPr>
              <w:t>、报道（图片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组织部：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016</w:t>
            </w:r>
            <w:r>
              <w:rPr>
                <w:sz w:val="18"/>
                <w:szCs w:val="18"/>
              </w:rPr>
              <w:t>领导班子年度考核、群众评价资料；校、院</w:t>
            </w:r>
            <w:r>
              <w:rPr>
                <w:sz w:val="18"/>
                <w:szCs w:val="18"/>
                <w:lang w:eastAsia="zh-CN"/>
              </w:rPr>
              <w:t>、系</w:t>
            </w:r>
            <w:r>
              <w:rPr>
                <w:sz w:val="18"/>
                <w:szCs w:val="18"/>
              </w:rPr>
              <w:t>民主生活会安排，领导班子民主生活会笔记、记录；处级干部</w:t>
            </w:r>
            <w:r>
              <w:rPr>
                <w:sz w:val="18"/>
                <w:szCs w:val="18"/>
                <w:lang w:eastAsia="zh-CN"/>
              </w:rPr>
              <w:t>关于十八大、习近平总书记系列重要讲话</w:t>
            </w:r>
            <w:r>
              <w:rPr>
                <w:sz w:val="18"/>
                <w:szCs w:val="18"/>
              </w:rPr>
              <w:t>精神培训安排、心得体会等。</w:t>
            </w:r>
          </w:p>
        </w:tc>
      </w:tr>
      <w:tr>
        <w:trPr>
          <w:trHeight w:val="19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5" w:right="0" w:hanging="185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工会、共青团、妇联等群团组织健全，按照规定设有专门工作人员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人事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04" w:right="0" w:hanging="204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各群团组织根据自身职能，每年制定相应的活动计划，并组织实施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工会、团委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处：工会、团委组织</w:t>
            </w:r>
            <w:r>
              <w:rPr>
                <w:sz w:val="18"/>
                <w:szCs w:val="18"/>
                <w:lang w:eastAsia="zh-CN"/>
              </w:rPr>
              <w:t>机构</w:t>
            </w:r>
            <w:r>
              <w:rPr>
                <w:sz w:val="18"/>
                <w:szCs w:val="18"/>
              </w:rPr>
              <w:t>设置文件和干部职数配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、团委：部门岗位设置及人员名单；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017</w:t>
            </w:r>
            <w:r>
              <w:rPr>
                <w:sz w:val="18"/>
                <w:szCs w:val="18"/>
                <w:lang w:val="en-US" w:eastAsia="zh-CN"/>
              </w:rPr>
              <w:t>上半年</w:t>
            </w:r>
            <w:r>
              <w:rPr>
                <w:sz w:val="18"/>
                <w:szCs w:val="18"/>
              </w:rPr>
              <w:t>工作总结</w:t>
            </w:r>
            <w:r>
              <w:rPr>
                <w:sz w:val="18"/>
                <w:szCs w:val="18"/>
              </w:rPr>
              <w:t>,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工作计划，以及开展特色活动的总结材料。</w:t>
            </w:r>
          </w:p>
        </w:tc>
      </w:tr>
      <w:tr>
        <w:trPr>
          <w:trHeight w:val="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98" w:right="0" w:hanging="198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建立学校党政主要领导亲自抓，分管领导具体抓，各部门、各学院主要领导参与的精神文明创建工作齐抓共管领导体制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宣传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15" w:right="0" w:hanging="27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精神文明创建工作列入领导班子议事日程，专门研究精神文明创建工作每年不少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院办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15" w:right="0" w:hanging="27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有专门部门和专人负责精神文明创建工作。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宣传部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院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办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宣传部：创建相关文件、方案，学校创建机构构成；关于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成立精神文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委员会的通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学校办公室：精神文明创建工作相关会议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记录。</w:t>
            </w:r>
          </w:p>
        </w:tc>
      </w:tr>
      <w:tr>
        <w:trPr>
          <w:trHeight w:val="64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指标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负责部门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求</w:t>
            </w:r>
          </w:p>
        </w:tc>
      </w:tr>
      <w:tr>
        <w:trPr>
          <w:trHeight w:val="405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7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精神文明创建工作目标机制完善，有中长期目标规划，有年度计划和总结，档案资料完善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宣传部）</w:t>
            </w:r>
          </w:p>
          <w:p>
            <w:pPr>
              <w:pStyle w:val="Normal"/>
              <w:ind w:left="315" w:hanging="27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管理机制和激励机制健全，创建工作有部署、有标准、有评比、有表彰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宣传部、组织部、学生处、团委、工会）</w:t>
            </w:r>
          </w:p>
          <w:p>
            <w:pPr>
              <w:pStyle w:val="Normal"/>
              <w:ind w:left="315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投入机制有保障，精神文明创建工作有专项经费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财务处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传部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组织部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生处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团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宣传部：近年来文明单位创建规划、计划、总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组织部：优秀基层党组织、优秀党员评选及表彰资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学生处、团委：三好学生、优秀团干、团员等评选及表彰资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工会：教师基本功竞赛资料、三育人等评选选及表彰资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财务处</w:t>
            </w:r>
            <w:r>
              <w:rPr>
                <w:sz w:val="18"/>
                <w:szCs w:val="18"/>
              </w:rPr>
              <w:t>：关于</w:t>
            </w:r>
            <w:r>
              <w:rPr>
                <w:sz w:val="18"/>
                <w:szCs w:val="18"/>
                <w:lang w:eastAsia="zh-CN"/>
              </w:rPr>
              <w:t>下达</w:t>
            </w:r>
            <w:r>
              <w:rPr>
                <w:sz w:val="18"/>
                <w:szCs w:val="18"/>
                <w:lang w:val="en-US" w:eastAsia="zh-CN"/>
              </w:rPr>
              <w:t>201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度部门经费支出预算的通知（</w:t>
            </w:r>
            <w:r>
              <w:rPr>
                <w:sz w:val="18"/>
                <w:szCs w:val="18"/>
                <w:lang w:eastAsia="zh-CN"/>
              </w:rPr>
              <w:t>文件</w:t>
            </w:r>
            <w:r>
              <w:rPr>
                <w:sz w:val="18"/>
                <w:szCs w:val="18"/>
              </w:rPr>
              <w:t>）。</w:t>
            </w:r>
          </w:p>
        </w:tc>
      </w:tr>
      <w:tr>
        <w:trPr>
          <w:trHeight w:val="41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定期开展结合学校实际的精神文明创建活动，有活动实施方案和具体部署，推出富有特色的创建经验和做法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宣传部、各院系、各部门）</w:t>
            </w:r>
          </w:p>
          <w:p>
            <w:pPr>
              <w:pStyle w:val="Normal"/>
              <w:ind w:left="315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重视精神文明创建工作的舆论宣传，利用校报、校刊、广播电视、橱窗、校园网络对精神文明创建活动进行重点宣传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宣传部、团委）</w:t>
            </w:r>
          </w:p>
          <w:p>
            <w:pPr>
              <w:pStyle w:val="Normal"/>
              <w:ind w:left="315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积极参与新农村建设结对帮扶共建活动，成效显著，受到好评和表彰；积极参与驻地争创文明城市、文明社区活动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组织部、广告系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  <w:p>
            <w:pPr>
              <w:pStyle w:val="Normal"/>
              <w:ind w:left="315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精神文明创建活动覆盖面广，师生参与率达</w:t>
            </w:r>
            <w:r>
              <w:rPr>
                <w:sz w:val="18"/>
                <w:szCs w:val="18"/>
              </w:rPr>
              <w:t>90﹪</w:t>
            </w:r>
            <w:r>
              <w:rPr>
                <w:sz w:val="18"/>
                <w:szCs w:val="18"/>
              </w:rPr>
              <w:t>。</w:t>
            </w: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eastAsia="zh-CN"/>
              </w:rPr>
              <w:t>（各部门、各院系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传部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团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组织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各部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各院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院系、各部门：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来有亮点的经验交流材料和特色活动材料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（含视频、图片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传部：创建活动宣传资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广告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精准扶贫相关资料视频、图片、文字等资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委：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广播站节目单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下乡社会实践活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事处、扶贫工作队：新农村建设帮扶共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部：派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优秀干部赴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任村党支部第一书记相关资料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45"/>
        <w:gridCol w:w="7061"/>
        <w:gridCol w:w="986"/>
        <w:gridCol w:w="4589"/>
      </w:tblGrid>
      <w:tr>
        <w:trPr>
          <w:trHeight w:val="64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指标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内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部门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求</w:t>
            </w:r>
          </w:p>
        </w:tc>
      </w:tr>
      <w:tr>
        <w:trPr>
          <w:trHeight w:val="250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涵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08" w:right="0" w:hanging="468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   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结合自身特点，培育升华学校精神；以学校精神为核心，凝聚引领师生，运用学校精神提升学校软实力，扩大社会影响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宣传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right="0" w:hanging="18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积极开展学习型校园建设，向师生提供坚定理想信念、促进文化修养和提高业务技能的必读书目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组织部、图书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15" w:right="0" w:hanging="27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校训牌、纪念碑、雕塑、校史馆、档案室、图书馆等校园文化标志物和设施齐全，用字规范，有特色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宣传部、图书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15" w:right="0" w:hanging="27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利用校庆、开学和毕业典礼等重大活动，开展爱校主题教育活动。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学生处、团委、工会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传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团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图书馆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会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组织部：学习型党组织建设相关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、学生处：开学、毕业典礼资料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校庆爱校主题教育活动资料，</w:t>
            </w:r>
            <w:r>
              <w:rPr>
                <w:sz w:val="18"/>
                <w:szCs w:val="18"/>
                <w:lang w:eastAsia="zh-CN"/>
              </w:rPr>
              <w:t>校友论坛资料，</w:t>
            </w:r>
            <w:r>
              <w:rPr>
                <w:sz w:val="18"/>
                <w:szCs w:val="18"/>
              </w:rPr>
              <w:t>校友回忆录二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、宣传部：</w:t>
            </w:r>
            <w:r>
              <w:rPr>
                <w:sz w:val="18"/>
                <w:szCs w:val="18"/>
                <w:lang w:eastAsia="zh-CN"/>
              </w:rPr>
              <w:t>校训释义、建校</w:t>
            </w:r>
            <w:r>
              <w:rPr>
                <w:sz w:val="18"/>
                <w:szCs w:val="18"/>
                <w:lang w:val="en-US" w:eastAsia="zh-CN"/>
              </w:rPr>
              <w:t>34</w:t>
            </w:r>
            <w:r>
              <w:rPr>
                <w:sz w:val="18"/>
                <w:szCs w:val="18"/>
                <w:lang w:val="en-US" w:eastAsia="zh-CN"/>
              </w:rPr>
              <w:t>周年宣传片、画册、图片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科研处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文化科技园</w:t>
            </w:r>
            <w:r>
              <w:rPr>
                <w:sz w:val="18"/>
                <w:szCs w:val="18"/>
              </w:rPr>
              <w:t>备实地考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、图书馆：必读书目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</w:rPr>
              <w:t>读书日活动资料；备实地考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学院办公室</w:t>
            </w:r>
            <w:r>
              <w:rPr>
                <w:sz w:val="18"/>
                <w:szCs w:val="18"/>
              </w:rPr>
              <w:t>：档案馆备实地考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、工会、团委：主题歌咏比赛相关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、认知实验室：备实地考察。</w:t>
            </w:r>
          </w:p>
        </w:tc>
      </w:tr>
      <w:tr>
        <w:trPr>
          <w:trHeight w:val="184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15" w:right="0" w:hanging="27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校园广播、校报、校刊、网络等媒体，内容健康新颖、积极向上，贴近学生实际，有专项经费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宣传部、团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15" w:right="0" w:hanging="27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有固定的文化活动场所和完备的文化活动设施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团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15" w:right="0" w:hanging="27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有大学生主题</w:t>
            </w:r>
            <w:r>
              <w:rPr>
                <w:sz w:val="18"/>
                <w:szCs w:val="18"/>
                <w:lang w:eastAsia="zh-CN"/>
              </w:rPr>
              <w:t>思政</w:t>
            </w:r>
            <w:r>
              <w:rPr>
                <w:sz w:val="18"/>
                <w:szCs w:val="18"/>
              </w:rPr>
              <w:t>网站，内容丰富，学生参与率高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团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15" w:right="0" w:hanging="27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学校建有“道德讲堂”，在硬件建设上要达到“六有”的标准，在运作管理上要达到“六个一”的要求；开办“道德讲堂”，每年不少于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次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宣传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15" w:right="0" w:hanging="27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单位有学雷锋志愿服务队，注（在）册志愿者人数占学生总数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以上；有年度学雷锋志愿活动方案，有明确的责任部门和责任人，有常态化的志愿服务活动。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团委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传部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团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委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宣传部：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年经费预算；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017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</w:rPr>
              <w:t>校报、道德讲堂布置及管理运行制度、活动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团委：主题文化网站更新；广播站编播记录；志愿者注册情况、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活动方案及活动资料</w:t>
            </w:r>
            <w:r>
              <w:rPr>
                <w:sz w:val="18"/>
                <w:szCs w:val="18"/>
                <w:lang w:eastAsia="zh-CN"/>
              </w:rPr>
              <w:t>、图片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74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8" w:right="0" w:hanging="187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弘扬中华优秀传统文化和革命文化、社会主义先进文化，积极参与上级部门组织的文化艺术活动，开展“高雅艺术进校园”活动，打造具有自身特色富有正能量的校园文化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团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8" w:right="0" w:hanging="187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积极举办各类讲座和报告会，开设艺术、科技、环保和健康教育等各类选修课，人文素养教育氛围浓厚；各类讲座、学术报告、刊物管理有序，引导有力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宣传部、教务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15" w:right="0" w:hanging="27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学生社团类型多样，管理规范，活动丰富多彩，学生参与率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以上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团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15" w:right="0" w:hanging="27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积极开展校园文化艺术节、科技节、运动会，并在省级或国家级相关活动中获得奖项。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团委、科研处、公体部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传部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委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体部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团委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来高雅艺术进校园活动、学生社团活动及管理、校园文化艺术节及各类活动获奖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务处：开设艺术、科技、环保和健康教育等各类选修课相关资料</w:t>
            </w:r>
            <w:r>
              <w:rPr>
                <w:sz w:val="18"/>
                <w:szCs w:val="18"/>
                <w:lang w:eastAsia="zh-CN"/>
              </w:rPr>
              <w:t>；约题讲座目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科研处</w:t>
            </w:r>
            <w:r>
              <w:rPr>
                <w:sz w:val="18"/>
                <w:szCs w:val="18"/>
              </w:rPr>
              <w:t>：科技活动周相关活动资料，科研项目省级以上奖项目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公体部：</w:t>
            </w: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来运动会及体育项目获奖资料</w:t>
            </w:r>
            <w:r>
              <w:rPr>
                <w:sz w:val="18"/>
                <w:szCs w:val="18"/>
                <w:lang w:eastAsia="zh-CN"/>
              </w:rPr>
              <w:t>（包括图片）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指标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内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部门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求</w:t>
            </w:r>
          </w:p>
        </w:tc>
      </w:tr>
      <w:tr>
        <w:trPr>
          <w:trHeight w:val="242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强化学校安全工作的组织领导，建立和落实安全工作责任制度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保卫处）</w:t>
            </w:r>
          </w:p>
          <w:p>
            <w:pPr>
              <w:pStyle w:val="Normal"/>
              <w:ind w:left="315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校突发事件工作预案健全完善，落实各类突发事件快速反应机制，处置果断、有效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保卫处）</w:t>
            </w:r>
          </w:p>
          <w:p>
            <w:pPr>
              <w:pStyle w:val="Normal"/>
              <w:spacing w:lineRule="exact" w:line="280"/>
              <w:ind w:left="315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建立舆情收集与研判机制，定期排查并作出相应对策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宣传部）</w:t>
            </w:r>
          </w:p>
          <w:p>
            <w:pPr>
              <w:pStyle w:val="Normal"/>
              <w:ind w:left="315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加强校园网络管理，确保网络安全运行。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宣传部、信息中心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传部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保卫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中心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处：有关安全稳定会议记录、文件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</w:rPr>
              <w:t>突发事件工作预案、处置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宣传部：安全稳定有关报道，舆情管理机制，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来舆情分析，网络信息安全管理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信息</w:t>
            </w:r>
            <w:r>
              <w:rPr>
                <w:sz w:val="18"/>
                <w:szCs w:val="18"/>
              </w:rPr>
              <w:t>中心：网络安全技防管理制度；网络管理人员配置情况。</w:t>
            </w:r>
          </w:p>
        </w:tc>
      </w:tr>
      <w:tr>
        <w:trPr>
          <w:trHeight w:val="188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有一支专兼结合的安全保卫队伍，严格落实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校园治安巡逻、巡查等工作；</w:t>
            </w:r>
          </w:p>
          <w:p>
            <w:pPr>
              <w:pStyle w:val="Normal"/>
              <w:ind w:left="315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定期开展安全隐患排查并进行整改，严格执行消防法规，岗位责任落实到位，定期进行消防检查，及时消除消防隐患；</w:t>
            </w:r>
          </w:p>
          <w:p>
            <w:pPr>
              <w:pStyle w:val="Normal"/>
              <w:ind w:left="315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校内交通规划合理，交通设施和标识完备，清楚醒目；</w:t>
            </w:r>
          </w:p>
          <w:p>
            <w:pPr>
              <w:pStyle w:val="Normal"/>
              <w:ind w:left="315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技术防范设施先进，技术防范设施管理到位，效果良好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保卫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院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办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保卫处：安全保卫队伍、治安巡逻制度、巡查记录、门卫值班制度；治安保卫目标责任书，消防安全目标责任书；安全隐患排查记录、安全排查整改落实方案；校内交通标志排查，技防设施及管理制度等，学校视频监控网点示意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学校办公室：节假日领导值班制度和材料。</w:t>
            </w:r>
          </w:p>
        </w:tc>
      </w:tr>
      <w:tr>
        <w:trPr>
          <w:trHeight w:val="29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育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积极开展平安校园创建活动的宣传教育活动，重要场所设有安全提示的宣传内容，师生员工对平安单位创建活动的知晓率和参与率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以上；</w:t>
            </w:r>
          </w:p>
          <w:p>
            <w:pPr>
              <w:pStyle w:val="Normal"/>
              <w:ind w:left="315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法制宣传教育扎实，师生员工遵纪守法，认真履行安全职责；</w:t>
            </w:r>
          </w:p>
          <w:p>
            <w:pPr>
              <w:pStyle w:val="Normal"/>
              <w:ind w:left="315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定期开展有针对性的安全教育培训和消防演练，师生员工熟练掌握安全消防规程，减少和杜绝事故发生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保卫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宣传部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保卫处：平安校园宣传教育活动；安全教育培训、消防安全演练有关文字图片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宣传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六五普法规划。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指标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内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部门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求</w:t>
            </w:r>
          </w:p>
        </w:tc>
      </w:tr>
      <w:tr>
        <w:trPr>
          <w:trHeight w:val="2354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校园整体布局合理，主体建筑设计美观，指示标志设置规范；</w:t>
            </w:r>
          </w:p>
          <w:p>
            <w:pPr>
              <w:pStyle w:val="Normal"/>
              <w:ind w:left="315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干道道路平整，垃圾箱、路灯、休闲座椅设置合理，干净整洁；</w:t>
            </w:r>
          </w:p>
          <w:p>
            <w:pPr>
              <w:pStyle w:val="Normal"/>
              <w:ind w:left="315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各种宣传栏、公告栏设计美观，摆放位置合理，内容经常更新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后勤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传部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各院系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后勤处：</w:t>
            </w:r>
            <w:r>
              <w:rPr>
                <w:sz w:val="18"/>
                <w:szCs w:val="18"/>
                <w:lang w:eastAsia="zh-CN"/>
              </w:rPr>
              <w:t>校园道路</w:t>
            </w:r>
            <w:r>
              <w:rPr>
                <w:sz w:val="18"/>
                <w:szCs w:val="18"/>
              </w:rPr>
              <w:t>、垃圾箱等卫生工作；</w:t>
            </w:r>
            <w:r>
              <w:rPr>
                <w:sz w:val="18"/>
                <w:szCs w:val="18"/>
                <w:lang w:eastAsia="zh-CN"/>
              </w:rPr>
              <w:t>校园外围环境清扫；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宣传部：基础教学楼、食堂、学生公寓的宣传栏内容更换。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各院系：各院系楼外、楼内宣传栏、公告栏清理、内容更换。</w:t>
            </w:r>
          </w:p>
        </w:tc>
      </w:tr>
      <w:tr>
        <w:trPr>
          <w:trHeight w:val="2358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加强食品和饮用水卫生安全监督预防工作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后勤处）</w:t>
            </w:r>
          </w:p>
          <w:p>
            <w:pPr>
              <w:pStyle w:val="Normal"/>
              <w:ind w:left="315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学楼、办公楼坚持每日清扫，无卫生死角，室</w:t>
            </w:r>
            <w:r>
              <w:rPr>
                <w:sz w:val="18"/>
                <w:szCs w:val="18"/>
                <w:lang w:eastAsia="zh-CN"/>
              </w:rPr>
              <w:t>内</w:t>
            </w:r>
            <w:r>
              <w:rPr>
                <w:sz w:val="18"/>
                <w:szCs w:val="18"/>
              </w:rPr>
              <w:t>外无杂物乱堆乱放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后勤处、各部门、各院系）</w:t>
            </w:r>
          </w:p>
          <w:p>
            <w:pPr>
              <w:pStyle w:val="Normal"/>
              <w:ind w:left="315" w:hanging="27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学生餐厅设施齐全、环境优美、卫生达标，饭菜量足质好，价格合理，品种齐全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后勤处）</w:t>
            </w:r>
          </w:p>
          <w:p>
            <w:pPr>
              <w:pStyle w:val="Normal"/>
              <w:ind w:left="315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学生宿舍管理服务到位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有严格规范的管理制度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学生处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后勤</w:t>
            </w:r>
            <w:r>
              <w:rPr>
                <w:sz w:val="18"/>
                <w:szCs w:val="18"/>
              </w:rPr>
              <w:t>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各部门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各院系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处：</w:t>
            </w:r>
            <w:r>
              <w:rPr>
                <w:sz w:val="18"/>
                <w:szCs w:val="18"/>
                <w:lang w:eastAsia="zh-CN"/>
              </w:rPr>
              <w:t>食堂</w:t>
            </w:r>
            <w:r>
              <w:rPr>
                <w:sz w:val="18"/>
                <w:szCs w:val="18"/>
              </w:rPr>
              <w:t>饮食安全管理制度；学生参与</w:t>
            </w:r>
            <w:r>
              <w:rPr>
                <w:sz w:val="18"/>
                <w:szCs w:val="18"/>
                <w:lang w:eastAsia="zh-CN"/>
              </w:rPr>
              <w:t>食堂</w:t>
            </w:r>
            <w:r>
              <w:rPr>
                <w:sz w:val="18"/>
                <w:szCs w:val="18"/>
              </w:rPr>
              <w:t>管理服务和意见反馈等材料；学生餐厅做好卫生工作，备实地考察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：学生宿舍管理制度；学生宿舍卫生检查评比相关资料、学生公寓做好卫生工作，备实地考察。</w:t>
            </w:r>
          </w:p>
        </w:tc>
      </w:tr>
      <w:tr>
        <w:trPr>
          <w:trHeight w:val="2273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校绿化规划和管理精细，绿化覆盖率高，无乱采乱折现象；</w:t>
            </w:r>
          </w:p>
          <w:p>
            <w:pPr>
              <w:pStyle w:val="Normal"/>
              <w:ind w:left="315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绿化景观丰富，师生休憩点多；</w:t>
            </w:r>
          </w:p>
          <w:p>
            <w:pPr>
              <w:pStyle w:val="Normal"/>
              <w:ind w:left="315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栽种的花草树木品种优，绿化美化效果好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后勤处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处：校园绿化景观维护修缮。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考评</w:t>
            </w:r>
            <w:r>
              <w:rPr>
                <w:b/>
                <w:bCs/>
                <w:sz w:val="18"/>
                <w:szCs w:val="18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指标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内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部门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求</w:t>
            </w:r>
          </w:p>
        </w:tc>
      </w:tr>
      <w:tr>
        <w:trPr>
          <w:trHeight w:val="152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有校务公开制度规定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院办）</w:t>
            </w:r>
          </w:p>
          <w:p>
            <w:pPr>
              <w:pStyle w:val="Normal"/>
              <w:ind w:left="315" w:hanging="27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运用校园网、校务公开栏等载体，多层次、多方位、多形式实行校务公开。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宣传部、组织部、人事处、招生处、国有资产管理处、基建处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院  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招生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国有资产管理</w:t>
            </w:r>
            <w:r>
              <w:rPr>
                <w:sz w:val="18"/>
                <w:szCs w:val="18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基建处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</w:t>
            </w:r>
            <w:r>
              <w:rPr>
                <w:sz w:val="18"/>
                <w:szCs w:val="18"/>
                <w:lang w:val="en-US" w:eastAsia="zh-CN"/>
              </w:rPr>
              <w:t>校办公室：校务、党务公开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组织部：党员发展、干部选任情况公示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人事处：人员招聘情况公示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招生处：招生情况公示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国有资产管理处：仪器设备招标情况校园网公示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基建处：工程招标情况校园网公示资</w:t>
            </w:r>
            <w:r>
              <w:rPr>
                <w:sz w:val="18"/>
                <w:szCs w:val="18"/>
              </w:rPr>
              <w:t>料。</w:t>
            </w:r>
          </w:p>
        </w:tc>
      </w:tr>
      <w:tr>
        <w:trPr>
          <w:trHeight w:val="1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坚持党委领导下的校长负责制，建立并执行集体领导与分工负责相结合的工作制度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院办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贯彻民主集中制，坚持依法、科学、民主决策，完善重大事项议事决策制度和重大决策征求意见制度。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院办、工会、组织部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院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组织部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办公室：议事制度等相关工作制度；重大事项议事记录、纪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会：教代会关于学校重大事项议事内容、议事记录。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、组织部：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会关于学校重大事项议事内容、议事记录。</w:t>
            </w:r>
          </w:p>
        </w:tc>
      </w:tr>
      <w:tr>
        <w:trPr>
          <w:trHeight w:val="17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坚持和完善工会、教代会等民主管理制度，建立学校和院系两级教代会制度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工会）</w:t>
            </w:r>
          </w:p>
          <w:p>
            <w:pPr>
              <w:pStyle w:val="Normal"/>
              <w:ind w:left="315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发挥学术委员会、教授委员会的积极作用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科研处、教务处）</w:t>
            </w:r>
          </w:p>
          <w:p>
            <w:pPr>
              <w:pStyle w:val="Normal"/>
              <w:ind w:left="315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设立书记和校长信箱，广泛听取师生员工的意见和建议。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院办、宣传部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办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宣传部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会：工会管理制度，教代会管理制度及运行；院系二级职代会教代会设置及工作情况；近年来教代会召开情况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科研</w:t>
            </w:r>
            <w:r>
              <w:rPr>
                <w:sz w:val="18"/>
                <w:szCs w:val="18"/>
              </w:rPr>
              <w:t>处：学术委员会的管理、运行资料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教务处：教学督导委员会管理制度及工作资料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宣传部</w:t>
            </w:r>
            <w:r>
              <w:rPr>
                <w:sz w:val="18"/>
                <w:szCs w:val="18"/>
              </w:rPr>
              <w:t>：校园网主页设置书记、校长信箱，官方微信的运行和管理。</w:t>
            </w:r>
          </w:p>
        </w:tc>
      </w:tr>
      <w:tr>
        <w:trPr>
          <w:trHeight w:val="24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谐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干群关系融洽，干部善于体察下情，服务师生，示范表率作用突出；广大师生乐于支持和积极配合干部工作，教职工对领导班子满意率超过</w:t>
            </w:r>
            <w:r>
              <w:rPr>
                <w:sz w:val="18"/>
                <w:szCs w:val="18"/>
              </w:rPr>
              <w:t>85%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组织部）</w:t>
            </w:r>
          </w:p>
          <w:p>
            <w:pPr>
              <w:pStyle w:val="Normal"/>
              <w:ind w:left="315" w:hanging="27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师生关系融洽，全校形成尊师重教的氛围；教师在教书育人中以生为本，围绕学生、关照学生、服务学生，爱岗敬业，学生满意率超过</w:t>
            </w:r>
            <w:r>
              <w:rPr>
                <w:sz w:val="18"/>
                <w:szCs w:val="18"/>
              </w:rPr>
              <w:t>85%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教务处）</w:t>
            </w:r>
          </w:p>
          <w:p>
            <w:pPr>
              <w:pStyle w:val="Normal"/>
              <w:ind w:left="21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积极创造条件，帮助教职工解决工作生活中的实际困难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工会、后勤处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组织部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后勤处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组织部：校领导班子和处级干部群众评价相关材料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教务处：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学生评教评学制度和相关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工会、</w:t>
            </w:r>
            <w:r>
              <w:rPr>
                <w:sz w:val="18"/>
                <w:szCs w:val="18"/>
                <w:lang w:eastAsia="zh-CN"/>
              </w:rPr>
              <w:t>后勤处</w:t>
            </w:r>
            <w:r>
              <w:rPr>
                <w:sz w:val="18"/>
                <w:szCs w:val="18"/>
              </w:rPr>
              <w:t>：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为教职工解决的实际困难清单、方案、措施等。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指标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内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部门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求</w:t>
            </w:r>
          </w:p>
        </w:tc>
      </w:tr>
      <w:tr>
        <w:trPr>
          <w:trHeight w:val="262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育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right="0" w:hanging="27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深入实施《高校思想政治理论课建设体系创新计划》，着力培育和践行社会主义核心价值观，重视发挥所有课的育人功能；开展中华优秀传统文化宣传普及活动，传承中华孝道和敬老爱幼之风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思政部、学生处、各院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right="0" w:hanging="270"/>
              <w:jc w:val="both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定期开展师德宣传教育活动，树立师德先进典型人物；加强师生诚信教育，开展诚信主题实践活动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教务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right="0" w:hanging="27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积极开展文明餐桌行动，进行勤俭节约教育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团委、各院系、后勤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right="0" w:hanging="27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积极参与身边好人的评选活动，校园内设立“善行义举榜”和“遵德守礼”温馨提示牌，引导师生崇德善举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宣传部、后勤处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政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事处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生处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团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后勤处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政部：教育厅等上级对学校思政理论课的考评及结果；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思政课建设相关资料；社会主义核心价值观进课堂相关资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传部：师德宣教和典型人物宣教材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：诚信考试相关教育资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：诚信教育相关资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、各</w:t>
            </w:r>
            <w:r>
              <w:rPr>
                <w:sz w:val="18"/>
                <w:szCs w:val="18"/>
                <w:lang w:eastAsia="zh-CN"/>
              </w:rPr>
              <w:t>院系</w:t>
            </w:r>
            <w:r>
              <w:rPr>
                <w:sz w:val="18"/>
                <w:szCs w:val="18"/>
              </w:rPr>
              <w:t>、后勤处：光盘行动，文明餐桌，勤俭节约有关文件和活动材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宣传部、</w:t>
            </w:r>
            <w:r>
              <w:rPr>
                <w:sz w:val="18"/>
                <w:szCs w:val="18"/>
              </w:rPr>
              <w:t>后勤处：餐厅设立“善行义举榜”和“遵德守礼”温馨提示牌。</w:t>
            </w:r>
          </w:p>
        </w:tc>
      </w:tr>
      <w:tr>
        <w:trPr>
          <w:trHeight w:val="12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right="0" w:hanging="27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有科学合理的教学管理制度和完善的教学质量监控体系，无重大教学事故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教务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right="0" w:hanging="27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有教学改革的目标和规划，教学改革有措施、有创新、有特色、有成效；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教务处、计财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right="0" w:hanging="27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开展各类教学创新实践活动，注重培养学生创新能力，获省级以上多项奖项。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教务处、学生处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财处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生处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务处：教学管理制度；教学质量监控，教学改革规划，教学创新实践活动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计财处：教改经费划拨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教务处、</w:t>
            </w:r>
            <w:r>
              <w:rPr>
                <w:sz w:val="18"/>
                <w:szCs w:val="18"/>
              </w:rPr>
              <w:t>学生处：</w:t>
            </w:r>
            <w:r>
              <w:rPr>
                <w:sz w:val="18"/>
                <w:szCs w:val="18"/>
                <w:lang w:eastAsia="zh-CN"/>
              </w:rPr>
              <w:t>辅导员能力大赛、</w:t>
            </w:r>
            <w:r>
              <w:rPr>
                <w:sz w:val="18"/>
                <w:szCs w:val="18"/>
              </w:rPr>
              <w:t>学生创业能力大赛等相关活动资料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获省级以上奖励记录。</w:t>
            </w:r>
          </w:p>
        </w:tc>
      </w:tr>
      <w:tr>
        <w:trPr>
          <w:trHeight w:val="1599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究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right="0" w:hanging="27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科研创新机制完善，科研创新队伍力量强，科研创新积极性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right="0" w:hanging="27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科研成果突出，省级以上科研项目数量多、质量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right="0" w:hanging="27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注重科研服务，加强产学研合作，解决实际问题的能力强，为促进山西富民强省做贡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right="0" w:hanging="27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对各类科研项目管理规范，有制度、有措施、有监督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科研处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科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、文化科技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科研创新机制、科研创新队伍资料；科研项目管理制度、措施；科研成果及获奖资料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；文化科技园产学研相关资料、成果目录；文化科技园备实地考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right="0" w:hanging="27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生管理工作优质，学生自觉遵守学校各项规章制度，校风学风优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right="0" w:hanging="27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帮困和勤工助学活动形式多样，有计划、有经费、有基地、有考核，效果显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right="0" w:hanging="27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关注学生心理健康，积极开展心理健康教育活动，效果良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right="0" w:hanging="27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加强职业发展教育，引导毕业生正确择业，学生就业率高，学生对就业指导工作满意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学生处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学生处：学生管理、规章制度教育相关资料和制度；资助制度、资助活动、资助工作评选表彰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咨询工作制度、案例，专职、兼职教师组成等资料，心理咨询室设置情况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来就业教育情况，就业情况，学生满意度调查反馈资料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就业指导课程开设等资料。</w:t>
            </w:r>
          </w:p>
        </w:tc>
      </w:tr>
    </w:tbl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宋体" w:hAnsi="宋体" w:eastAsia="宋体" w:cs="宋体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山西和顺</dc:creator>
  <dc:description/>
  <dc:language>en-US</dc:language>
  <cp:lastModifiedBy>flyhigherxyl</cp:lastModifiedBy>
  <dcterms:modified xsi:type="dcterms:W3CDTF">2018-04-05T10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